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документации о проведении конкурса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14 по, ул. Воронин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Воронина, д. 14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: 187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не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г.-   3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: 3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: 2664   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737,1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   512,2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 78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 547,7   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80"/>
        <w:gridCol w:w="2920"/>
      </w:tblGrid>
      <w:tr>
        <w:trPr>
          <w:trHeight w:val="1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отделка и проче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рус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заготов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рыш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тепленные, окрашенн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ные, филенчат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                                   </w:t>
            </w:r>
          </w:p>
        </w:tc>
      </w:tr>
      <w:tr>
        <w:trPr>
          <w:trHeight w:val="8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\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ы вагонк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22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ем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10  по ул. Жосу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Жосу, д.1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г.-   4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     1940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526,6  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     526,6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 3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69,1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24"/>
        <w:gridCol w:w="374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рха, поражение забирки гнилью. Износ 55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, обшит, окрашен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брусе, незначительная гниль, выпучивание стен, отклонение от вертик. 40% износ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слежалась, диагональные трещины на потолке. Износ 35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дер. Конструкций, протечки, отсутствие отд. листов. Износ 45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местами прогибы, просадки. Износ 40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- филенчаты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щели. Износ 40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изношенность, загрязненность. Износ 40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деревянны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ступеней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.проводка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опровод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 xml:space="preserve">    А.Ю. Старости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 № 344 по ул.Ленинградский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Левобережная, д.344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7 г.-   57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: 1617 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    516,3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   455,6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 2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включая  межквартирные лестничные площадки) 58,63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отдельных участков здания. Поражение гнилью, жучком. Выпучивание стен, прогибы, неравномерная осадка. Перекос дверных и оконных косяков. Износ 7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равномерная осадка, перекос дверных и оконных косяков. Отклонение от вертикали. 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ональные продольные и поперечные трещины. Отпадение и отслоение штукатурки. Прогиб балок 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стропил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элементов стропильной системы. Замена кровли в 2005г., изношенность деревянных конструкций. Износ 3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отепленн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исание пола. Стирание досок в ходовых местах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двойные створ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- филенчат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кв.№6 –стеклопакеты.Оконные переплеты рассохлись, покоробились, расшатаны. Подоконная доска поражена гнилью. Древесина расслаивается. Частич.замена входных дверей, дверные полотна осели. Наличники и обвязка полотен повреждены.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/ 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: оклеено обоями, м/окраска; потолок: стеновая панель, потолочная плитка, штукатурка, окрашено; пол ламинат, дощатые, линолеум, ДВП, окрашен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ымление, приборы поврежден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 и лест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 Износ 60%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333 по, пр. Ленинград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пр. Ленинградский, д. 33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: 285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не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г.-   6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: 62,46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69 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413,2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   274,1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 38,5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 303,1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бру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22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377 по, пр. Ленинград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пр. Ленинградский, д. 37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: 290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не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4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11г.-   6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: 67,47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124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536,6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   481,9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 60,2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 527,6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бру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22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suppressAutoHyphens w:val="true"/>
        <w:ind w:right="1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12.2013г. № 4091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_</w:t>
      </w:r>
      <w:r>
        <w:rPr>
          <w:sz w:val="24"/>
          <w:szCs w:val="24"/>
          <w:u w:val="single"/>
        </w:rPr>
        <w:t>321</w:t>
      </w:r>
      <w:r>
        <w:rPr>
          <w:sz w:val="24"/>
          <w:szCs w:val="24"/>
        </w:rPr>
        <w:t xml:space="preserve">_  по ул. </w:t>
      </w:r>
      <w:r>
        <w:rPr>
          <w:sz w:val="24"/>
          <w:szCs w:val="24"/>
          <w:u w:val="single"/>
        </w:rPr>
        <w:t>Ленинградский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1.Адрес многоквартирного дома: г. Архангельск, ул. </w:t>
      </w:r>
      <w:r>
        <w:rPr>
          <w:sz w:val="24"/>
          <w:szCs w:val="24"/>
          <w:u w:val="single"/>
        </w:rPr>
        <w:t>Ленинградский, д. 321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: </w:t>
      </w:r>
      <w:r>
        <w:rPr>
          <w:sz w:val="24"/>
          <w:szCs w:val="24"/>
          <w:u w:val="single"/>
        </w:rPr>
        <w:t>133/211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:---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1959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sz w:val="24"/>
          <w:szCs w:val="24"/>
        </w:rPr>
        <w:t>5. Степень износа по данным государственного технического учета на _</w:t>
      </w:r>
      <w:r>
        <w:rPr>
          <w:sz w:val="24"/>
          <w:szCs w:val="24"/>
          <w:u w:val="single"/>
        </w:rPr>
        <w:t>1997_</w:t>
      </w:r>
      <w:r>
        <w:rPr>
          <w:sz w:val="24"/>
          <w:szCs w:val="24"/>
        </w:rPr>
        <w:t xml:space="preserve"> г.-   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: 60,81 %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---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: нет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: 152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 409,5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    272,1 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---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254,9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217"/>
        <w:gridCol w:w="2800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нные из 4-х кантного бру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штукатур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ё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чатые  филё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 и окрашен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и стены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. 22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szCs w:val="24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Cs w:val="24"/>
        </w:rPr>
        <w:tab/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Cs w:val="24"/>
        </w:rPr>
        <w:t>лот № 2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 отопление и горячее вод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электр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газ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Cs w:val="24"/>
        </w:rPr>
        <w:t xml:space="preserve">Размер обеспечения заявки на участие в конкурсе  2 318 </w:t>
      </w:r>
      <w:r>
        <w:rPr>
          <w:color w:val="FF0000"/>
          <w:szCs w:val="24"/>
        </w:rPr>
        <w:t>руб.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Cs w:val="24"/>
        </w:rPr>
        <w:t>Размер обеспечения исполнения обязательств по управлению многоквартирными домами  118 651</w:t>
      </w:r>
      <w:r>
        <w:rPr>
          <w:color w:val="FF0000"/>
          <w:szCs w:val="24"/>
        </w:rPr>
        <w:t xml:space="preserve"> 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64527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drawing>
          <wp:inline distT="0" distB="0" distL="0" distR="0">
            <wp:extent cx="656082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-1192" w:hanging="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6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3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31">
    <w:name w:val="Основной текст 31"/>
    <w:basedOn w:val="Normal"/>
    <w:qFormat/>
    <w:pPr>
      <w:suppressAutoHyphens w:val="true"/>
      <w:ind w:right="-425" w:hanging="0"/>
    </w:pPr>
    <w:rPr>
      <w:sz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24T06:25:00Z</dcterms:modified>
  <cp:revision>50</cp:revision>
  <dc:subject/>
  <dc:title>Проект</dc:title>
</cp:coreProperties>
</file>